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aques das Demonstrações Financeiras do Banco Santander – 3º trimestre de 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9 primeiros meses deste ano, o Banco Santander obteve Lucro Líquido gerencial de R$ 11,211 bilhões, com queda de 10,1% em relação ao mesmo período de 2021 e de 23,5% no trimestre. O retorno sobre o Patrimônio Líquido Médio Anualizado (ROE) do banco ficou em 19,0%, com decréscimo de 2,5 p.p. em doze meses. No trimestre, o Lucro líquido do banco no país atingiu R$ 3.122 bilhões. O lucro obtido na unidade brasileira do banco representou 27,7% do lucro global que foi de € 7.316 bilhões, alta de 14,7% em doze meses e 3% no trimestre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arteira de Crédito Ampliada do banco, no país, teve alta de 7,5% em doze meses e de 4,2% no trimestre, atingindo R$ 565,9 bilhões (7,6% desconsiderando-se o efeito da variação cambial). As operações com pessoas físicas cresceram 11% em doze meses, chegando a R$ 220,4 bilhões, com crescimento em todas as linhas e impulsionadas, especialmente, pelo crédito pessoal / outros (+18,8%), por cartão de crédito (+13,3%) e por consignado (+8,4%). A Carteira de Financiamento ao Consumo, originada fora da rede de agências, somou R$ 67,9 bilhões, com alta de 4,8% em relação a setembro de 2021. Do total desta carteira, R$ 57,5 bilhões, ou 85%, referem-se aos financiamentos de veículos para pessoa física, apresentando aumento de 0,7% em doze meses. O crédito para pessoa jurídica cresceu 4,8% em doze meses, alcançando R$ 195,9 bilhões, porém, com crescimento de 5,1% no trimestre ou (4,4% sem o efeito cambial). O segmento de pequenas e médias empresas cresceu 5,9% no ano e o de grandes empresas, 4,3%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Índice de Inadimplência Total superior a 90 dias, incluindo Pessoa Física e Pessoa Jurídica, ficou em 3%, com alta de 0,6 p.p. em comparação aos nove primeiros meses de 2021. Já as despesas com provisões para créditos de liquidação duvidosa (PDD) aumentaram 52,2%, totalizando R$ 17,4 bilhões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receitas com prestação de serviços e renda das tarifas bancárias decresceu 1% em doze meses, totalizando R$ 14,2 bilhões. As despesas de pessoal mais PLR aumentaram 10% no período, somando R$ 7,4 bilhões. Assim, em setembro de 2022, a cobertura dessas despesas pelas receitas secundárias do banco foi de 191,74% (ou seja, as receitas de prestação de serviços e tarifas cobriram quase duas vezes a folha de pagamento do banco)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holding encerrou o terceiro trimestre de 2022 com 51.214 empregados, com abertura de 1.609 postos de trabalho em doze meses (no trimestre, foram fechados 835 postos de trabalho). Foram fechadas 307 agências e 104 PABs em relação a setembro de 2021.</w:t>
      </w:r>
    </w:p>
    <w:p>
      <w:pPr>
        <w:pStyle w:val="Normal"/>
        <w:spacing w:before="0" w:after="0"/>
        <w:ind w:firstLine="708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Em milhões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509"/>
        <w:gridCol w:w="1509"/>
        <w:gridCol w:w="1510"/>
      </w:tblGrid>
      <w:tr>
        <w:trPr>
          <w:trHeight w:val="244" w:hRule="atLeast"/>
        </w:trPr>
        <w:tc>
          <w:tcPr>
            <w:tcW w:w="5361" w:type="dxa"/>
            <w:tcBorders>
              <w:top w:val="single" w:sz="8" w:space="0" w:color="000000"/>
              <w:bottom w:val="single" w:sz="8" w:space="0" w:color="000000"/>
            </w:tcBorders>
            <w:shd w:fill="833C0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  <w:shd w:fill="833C0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  <w:lang w:eastAsia="pt-BR"/>
              </w:rPr>
              <w:t>9meses2022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  <w:shd w:fill="833C0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  <w:lang w:eastAsia="pt-BR"/>
              </w:rPr>
              <w:t>9meses202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shd w:fill="833C0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  <w:lang w:eastAsia="pt-BR"/>
              </w:rPr>
              <w:t>Variação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Ativos Totais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.006.711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970.041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3,8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Carteira de Crédito Ampliad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565.91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526.4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7,5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Patrimônio Líquido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82.406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78.830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4,5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Lucro Líquido Gerencia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1.21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2.46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10,1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Rentabilidade (LL/PL)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9,0%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21,5%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2,5 p.p.</w:t>
            </w:r>
          </w:p>
        </w:tc>
      </w:tr>
      <w:tr>
        <w:trPr>
          <w:trHeight w:val="245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Taxa de Inadimplência (&gt;90dias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3,0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2,4%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0,6 p.p.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 xml:space="preserve">Receita das Operações de Crédito 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56.997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43.408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31,3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Receitas com Títulos e Valores Mobiliário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9.10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6.3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17,0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Despesas de Captação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39.811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21.964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81,3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 xml:space="preserve">Despesas com Empréstimos e Repasses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6.4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97,3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Despesas de PDD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17.403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11.437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52,2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Receita de Prestação Serviços e Tarifa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4.23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4.3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1,0%</w:t>
            </w:r>
          </w:p>
        </w:tc>
      </w:tr>
      <w:tr>
        <w:trPr>
          <w:trHeight w:val="245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Despesa de Pessoal (+PLR)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7.423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6.748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10,0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Cobertura (RPS/(DP+PLR)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91,74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213,14%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21,4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Resultado Antes da Tributação sobre o Lucro e Participações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15.186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18.272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16,9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Imposto de Renda e Contribuição Socia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2.51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5.5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54,7%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Basileia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4,50%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4,30%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  <w:t>0,2 p.p.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Agência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.72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2.02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307</w:t>
            </w:r>
          </w:p>
        </w:tc>
      </w:tr>
      <w:tr>
        <w:trPr>
          <w:trHeight w:val="244" w:hRule="atLeast"/>
        </w:trPr>
        <w:tc>
          <w:tcPr>
            <w:tcW w:w="5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PAB’s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.277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.381</w:t>
            </w:r>
          </w:p>
        </w:tc>
        <w:tc>
          <w:tcPr>
            <w:tcW w:w="15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pt-BR"/>
              </w:rPr>
              <w:t>-104</w:t>
            </w:r>
          </w:p>
        </w:tc>
      </w:tr>
      <w:tr>
        <w:trPr>
          <w:trHeight w:val="245" w:hRule="atLeast"/>
        </w:trPr>
        <w:tc>
          <w:tcPr>
            <w:tcW w:w="5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Número de Empregados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51.214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49.605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t-BR"/>
              </w:rPr>
              <w:t>1.6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Fonte: Demonstrações Financeiras do Banco Santander (3º trimestre de 2022)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Elaborado pela Rede Bancários – DIEESE</w:t>
      </w:r>
      <w:r>
        <w:rPr/>
        <w:t>.</w:t>
      </w:r>
    </w:p>
    <w:sectPr>
      <w:headerReference w:type="default" r:id="rId2"/>
      <w:type w:val="nextPage"/>
      <w:pgSz w:w="11906" w:h="16838"/>
      <w:pgMar w:left="1021" w:right="102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585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3:00Z</dcterms:created>
  <dc:creator>gustavo</dc:creator>
  <dc:description/>
  <cp:keywords/>
  <dc:language>en-US</dc:language>
  <cp:lastModifiedBy>Catia T. Uehara</cp:lastModifiedBy>
  <cp:lastPrinted>2018-01-31T10:44:00Z</cp:lastPrinted>
  <dcterms:modified xsi:type="dcterms:W3CDTF">2022-10-26T18:05:00Z</dcterms:modified>
  <cp:revision>5</cp:revision>
  <dc:subject/>
  <dc:title/>
</cp:coreProperties>
</file>